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детектив -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нир по Уральской хай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карбона у китайца куп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ой бабуле домой прин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 светит луна из ок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спицы стучат у ст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ма - карбон к утру у ме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школу с красной поп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 купил велосипед…?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чу педали в марафон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…  респект!  С победой пап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для победы в спор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ингредиентов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нг, гель, батончик – это общий случ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альский корешок ( Радиола розовая) помогает круч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чередуется, как полосы у зеб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 наших поражений и п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ло внутренние пущены резервы - ПИР ДУХА, ВОЛ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дачу каденсу и мышцам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бросила курить после мараф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! – думает -  дурить,  90 скор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в пику Малевичу облекает черное в белое,</w:t>
        <w:br/>
        <w:t>Небо пуговицами из улетающих уток застегивается от сквозняков,</w:t>
        <w:br/>
        <w:t>Звезды Медведицы Большой на 53 и Малой на 11</w:t>
        <w:br/>
        <w:t>Мерцают в такт ударам сердца</w:t>
        <w:br/>
        <w:t>В машинном отделении не лязг и скрежет,</w:t>
        <w:br/>
        <w:t>но сияние - назовем его полярным</w:t>
        <w:br/>
        <w:t>Колесом ворошим опавшие страницы книги осени -</w:t>
        <w:br/>
        <w:t>Осенний детект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mcjeeximsonormal">
    <w:name w:val="rmcjeexi msonormal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0:00Z</dcterms:created>
  <dc:creator>Константин</dc:creator>
  <dc:description/>
  <dc:language>en-US</dc:language>
  <cp:lastModifiedBy>user304-1</cp:lastModifiedBy>
  <cp:lastPrinted>2014-10-09T23:01:00Z</cp:lastPrinted>
  <dcterms:modified xsi:type="dcterms:W3CDTF">2016-10-05T09:30:00Z</dcterms:modified>
  <cp:revision>2</cp:revision>
  <dc:subject/>
  <dc:title>Осенний детектив - 2014</dc:title>
</cp:coreProperties>
</file>